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luva č. .........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o poskytovaní sociálnej služb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74 zákona o č. 448/2008 Z. z. o sociálnych službách a o zmene a doplnení zákona č. 455/1991 Zb. o živnostenskom podnikaní (živnostenský zákon) v znení neskorších predpisov a v súlade s ustanoveniami zákona č. 40/1964 Zb. Občianskeho zákonníka v znení neskorších predpisov v znení neskorších predpis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né str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kytovateľ sociálnej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zariadenia: </w:t>
        <w:tab/>
        <w:t>Domov sociálnych služieb a Zariadenie pre seniorov Kaštie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</w:t>
        <w:tab/>
        <w:tab/>
        <w:t>Hlavná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zastúpení : </w:t>
        <w:tab/>
        <w:tab/>
        <w:t>Mgr. Michal Petrova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     Štátna pokladn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</w:t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>IBAN SK10 8180 0000 0070 0047 07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  <w:tab/>
        <w:tab/>
        <w:tab/>
        <w:t>3641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poskytovateľ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ijímateľ sociálnej služb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: </w:t>
        <w:tab/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valý pobyt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prijímateľ“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left" w:pos="58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lánok II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rkazkladnhotextu2"/>
        <w:ind w:left="284" w:hanging="284"/>
        <w:rPr/>
      </w:pPr>
      <w:r>
        <w:rPr/>
        <w:t xml:space="preserve">1. Predmetom zmluvy o poskytovaní sociálnej služby (ďalej len zmluva) je úprava  vzájomných práv a povinností zmluvných strán pri poskytovaní sociálnej služby. </w:t>
      </w:r>
    </w:p>
    <w:p>
      <w:pPr>
        <w:pStyle w:val="Zarkazkladnhotextu2"/>
        <w:ind w:left="284" w:hanging="284"/>
        <w:rPr/>
      </w:pPr>
      <w:r>
        <w:rPr/>
        <w:t>2. Zmluva sa uzatvára na základe právoplatného rozhodnutia ............. o odkázanosti ................ na sociálnu službu číslo: .................... zo dňa ............................ Rozhodnutie nadobudlo právoplatnosť dňa ............................. Menovaný/á je na základe  posúdenia zaradený/á do .... stupňa odkázanosti fyzickej osoby na pomoc inej fyzickej osoby.</w:t>
      </w:r>
    </w:p>
    <w:p>
      <w:pPr>
        <w:pStyle w:val="Zarkazkladnhotextu2"/>
        <w:ind w:left="284" w:hanging="284"/>
        <w:rPr/>
      </w:pPr>
      <w:r>
        <w:rPr/>
        <w:t xml:space="preserve">3. Poskytovateľ sa zaväzuje  pre  prijímateľa  poskytovať  sociálnu  službu  v súlade  so  zákonom  č. 448/2008 Z.z. o sociálnych službách a o zmene a doplnení zákona č. 455/1991 Zb. o živnostenskom podnikaní (živnostenský zákon) v znení neskorších predpisov (ďalej len zákon o sociálnych službách)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Prijímateľ sa zaväzuje prijať sociálnu službu a dodržiavať dohodnuté články tejto zmluvy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II.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ruh poskytovanej sociálnej služby  </w:t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ľ sa zaväzuje poskytovať sociálnu službu na riešenie nepriaznivej sociálnej situácie prijímateľa z dôvodu ťažkého zdravotného postihnutia, nepriaznivého zdravotného stavu, v zariadení pre fyzické osoby, ktoré sú odkázané na pomoc inej fyzickej osoby </w:t>
      </w:r>
      <w:r>
        <w:rPr>
          <w:rFonts w:cs="Times New Roman" w:ascii="Times New Roman" w:hAnsi="Times New Roman"/>
          <w:i/>
          <w:sz w:val="24"/>
          <w:szCs w:val="24"/>
        </w:rPr>
        <w:t>v </w:t>
      </w:r>
      <w:r>
        <w:rPr>
          <w:rFonts w:cs="Times New Roman" w:ascii="Times New Roman" w:hAnsi="Times New Roman"/>
          <w:b/>
          <w:i/>
          <w:sz w:val="24"/>
          <w:szCs w:val="24"/>
        </w:rPr>
        <w:t>...........................................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ný rozsah a forma sociálnej služb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rkazkladnhotextu2"/>
        <w:autoSpaceDE w:val="false"/>
        <w:ind w:left="284" w:hanging="284"/>
        <w:rPr/>
      </w:pPr>
      <w:r>
        <w:rPr/>
        <w:t>1. Poskytovateľ bude prijímateľovi poskytovať, zabezpečovať alebo vytvárať podmienky na poskytovanie činností v súlade s § 15 a nasl. zákona o sociálnych službách. Prijímateľovi budú v zmysle zákona poskytované:</w:t>
      </w:r>
    </w:p>
    <w:p>
      <w:pPr>
        <w:pStyle w:val="Zarkazkladnhotextu2"/>
        <w:autoSpaceDE w:val="false"/>
        <w:ind w:left="284" w:hanging="284"/>
        <w:rPr/>
      </w:pPr>
      <w:r>
        <w:rPr/>
        <w:t xml:space="preserve">     </w:t>
      </w:r>
      <w:r>
        <w:rPr/>
        <w:t>A) Odborné činnosti (najmä základné sociálne poradenstvo,  pomoc pri odkázanosti na pomoc inej fyzickej osoby, sociálna rehabilitácia, ošetrovateľská starostlivosť v zariadení, rozvoj pracovných zručností)</w:t>
      </w:r>
    </w:p>
    <w:p>
      <w:pPr>
        <w:pStyle w:val="Zarkazkladnhotextu2"/>
        <w:autoSpaceDE w:val="false"/>
        <w:ind w:left="284" w:hanging="284"/>
        <w:rPr/>
      </w:pPr>
      <w:r>
        <w:rPr/>
        <w:t xml:space="preserve">     </w:t>
      </w:r>
      <w:r>
        <w:rPr/>
        <w:t>B) Obslužné činnosti (ubytovanie, stravovanie, upratovanie, pranie, žehlenie, údržba bielizne a šatstva.</w:t>
      </w:r>
    </w:p>
    <w:p>
      <w:pPr>
        <w:pStyle w:val="Zarkazkladnhotextu2"/>
        <w:autoSpaceDE w:val="false"/>
        <w:ind w:left="284" w:hanging="284"/>
        <w:rPr/>
      </w:pPr>
      <w:r>
        <w:rPr/>
        <w:tab/>
        <w:t xml:space="preserve">C) Ďalšie činnosti (napr. záujmová činnosť)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Sociálna služba sa prijímateľovi poskytuje </w:t>
      </w:r>
      <w:r>
        <w:rPr>
          <w:rFonts w:cs="Times New Roman" w:ascii="Times New Roman" w:hAnsi="Times New Roman"/>
          <w:b/>
          <w:bCs/>
          <w:sz w:val="24"/>
          <w:szCs w:val="24"/>
        </w:rPr>
        <w:t>celoročnou pobytovou formo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arkazkladnhotextu2"/>
        <w:autoSpaceDE w:val="false"/>
        <w:ind w:left="284" w:hanging="284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čet odobratých jedá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sociálnej služby ako zariadenie s celoročnou pobytovou formou poskytuje celodenné stravovanie, za ktoré sa považujú raňajky, obed, večera a dve vedľajšie jedlá; pri diabetickej diéte, pri bielkovinovej diéte a pri výživnej diéte tri vedľajšie jedlá. Prijímateľ sociálnej služby v zariadení s celoročnou pobytovou sociálnou službou s poskytovaním stravovania je podľa §17, ods. 4 povinný odobrať v rámci tejto sociálnej služby aspoň dve jedlá denne, z ktorých jedno musí byť obed alebo večer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ijímateľovi sociálnej služby bude denne  poskytovaná ..... strava, pozostávajúca z: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aňajok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siatej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eda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lovrantu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ečere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ruhej večere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ň začatia a čas poskytovania sociálnej služ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ociálna služba sa poskytuje/začína poskytovať odo dňa  </w:t>
      </w:r>
      <w:r>
        <w:rPr>
          <w:rFonts w:cs="Times New Roman" w:ascii="Times New Roman" w:hAnsi="Times New Roman"/>
          <w:b/>
          <w:sz w:val="24"/>
          <w:szCs w:val="24"/>
        </w:rPr>
        <w:t>........................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Sociálna služba sa poskytuje na </w:t>
      </w:r>
      <w:r>
        <w:rPr>
          <w:rFonts w:cs="Times New Roman" w:ascii="Times New Roman" w:hAnsi="Times New Roman"/>
          <w:b/>
          <w:iCs/>
          <w:sz w:val="24"/>
          <w:szCs w:val="24"/>
        </w:rPr>
        <w:t>dobu určitú/neurčitú.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Článok 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 poskytovania sociálnej služ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iesto poskytovania sociálnej služby je najmä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mov sociálnych služieb a Zariadenie pre seniorov Kaštieľ v Stupa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ánok VIII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hrada za sociálnu službu, spôsob jej určenia a plat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za sociálnu službu sa určuje podľa Všeobecne záväzného nariadenia Bratislavského samosprávneho kraja č. 31/2009 o bližších podmienkach poskytovania sociálnych služieb, o spôsobe určenia úhrady, výške úhrady a spôsobe platenia úhrady za sociálne služby, ktoré sú poskytované zariadeniami sociálnych služieb v zriaďovateľskej pôsobnosti Bratislavského samosprávneho kraja (ďalej len „VZN BSK“),v znení VZN BSK č. 35/2010 zo dňa 23.07.2010,  VZN BSK č.39/2010 zo dňa 15. 12. 2010, VZN 43/2011 zo dňa 24.6.2011 a VZN BSK č. 6/2014 zo dňa 20. 6. 2014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 úhrady za sociálne služby je stanovená pri celoročnej pobytovej forme ako 31-násobok dennej sadzby za stravovanie, ubytovanie, pomoc pri odkázanosti fyzickej osoby, za ktoré sa platí úhrada.</w:t>
      </w:r>
    </w:p>
    <w:p>
      <w:pPr>
        <w:pStyle w:val="Normal"/>
        <w:widowControl w:val="false"/>
        <w:spacing w:lineRule="auto" w:line="240" w:before="120" w:after="0"/>
        <w:ind w:left="424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deň</w:t>
        <w:tab/>
        <w:tab/>
        <w:tab/>
        <w:t>Úhrada mesiac</w:t>
      </w:r>
    </w:p>
    <w:p>
      <w:pPr>
        <w:pStyle w:val="Normal"/>
        <w:widowControl w:val="false"/>
        <w:spacing w:lineRule="auto" w:line="240" w:before="120" w:after="0"/>
        <w:ind w:left="227" w:hanging="2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Obslužné činnosti:</w:t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anie</w:t>
        <w:tab/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nie</w:t>
        <w:tab/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ívanie spoločných priestorov</w:t>
        <w:tab/>
        <w:t xml:space="preserve">                                                                       10,0000€</w:t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Odborné činnosti (pomoc pri odkázanosti na pomoc inej osoby, ošetrovateľská starostlivosť</w:t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Ďalšie</w:t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hrada spolu</w:t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Úhrada za sociálnu službu v kalendárnom mesiaci sa platí iba za dni, v ktorých bola sociálna služba poskytovaná, pokiaľ toto nariadenie neustanovuje inak.</w:t>
      </w:r>
    </w:p>
    <w:p>
      <w:pPr>
        <w:pStyle w:val="Normal"/>
        <w:tabs>
          <w:tab w:val="clear" w:pos="708"/>
          <w:tab w:val="center" w:pos="4820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P. .................................... má príjem vo výške ......€, zostatok po zaplatení úhrady je ........€, nezaplatená časť úhrady, vzhľadom k príjmu a majetku je ........€.</w:t>
      </w:r>
    </w:p>
    <w:p>
      <w:pPr>
        <w:pStyle w:val="Zkladntext2"/>
        <w:widowControl w:val="false"/>
        <w:spacing w:before="0" w:after="0"/>
        <w:ind w:left="284" w:hanging="284"/>
        <w:contextualSpacing/>
        <w:rPr/>
      </w:pPr>
      <w:r>
        <w:rPr/>
        <w:t>3. Úhradu za poskytované sociálne služby je prijímateľ povinný uhradiť priamo na účet zariadenia 7000470792/8180 v Štátnej pokladnici. (aj poštovým peňažným poukazom), priamou platbou do pokladne zariadenia alebo odpočítaním úhrady priamo z vyplácaného dôchodku, ktorý je zasielaný Sociálnou poisťovňou na spoločnú výplatnú listinu. Prijímateľ je povinný uhradiť úhradu za   kalendárny   mesiac, v   ktorom sa služby prijímateľovi   poskytujú,  najneskôr   však  do 15. dňa nasledujúceho mesiaca.</w:t>
      </w:r>
    </w:p>
    <w:p>
      <w:pPr>
        <w:pStyle w:val="Zkladntext2"/>
        <w:ind w:left="284" w:hanging="284"/>
        <w:rPr/>
      </w:pPr>
      <w:r>
        <w:rPr/>
        <w:t>4. Pokiaľ prijímateľ sociálnej služby nesplní svoj záväzok riadne a včas, je v omeškaní. V prípade omeškania prijímateľa s úhradou za poskytované sociálne služby, má poskytovateľ právo požadovať úroky z omeškania podľa § 3  Nariadenia vlády Slovenskej republiky č. 87/1995 Z.z. v znení neskorších zmien a doplnkov.</w:t>
      </w:r>
    </w:p>
    <w:p>
      <w:pPr>
        <w:pStyle w:val="Zkladntext2"/>
        <w:autoSpaceDE w:val="false"/>
        <w:ind w:left="284" w:hanging="284"/>
        <w:rPr/>
      </w:pPr>
      <w:r>
        <w:rPr/>
        <w:t>5. Poskytovateľ sociálnej služby nesmie podmieniť uzatvorenie zmluvy o poskytovaní sociálnej služby peňažným plnením alebo nepeňažným plnení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IX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 úhrady za sociálnu službu po uplatnení § 73 ods. 2, 6 a 7  a spôsob jej určenia, podmienky jej vrátenia, podmienky jej zúčtovania a lehota na jej zúčtova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ijímateľ sociálnej služby je povinný platiť úhradu za poskytovanú sociálnu službu podľa svojho príjmu a majet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 zaplatení úhrady za celoročnú pobytovú sociálnu službu musí prijímateľovi sociálnej služby  zostať mesačne z jeho príjmu najmenej 25% sumy životného minima pre jednu plnoletú fyzickú osobu ustanovenej osobitným, predpiso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ijímateľ nie je povinný platiť úhradu za sociálnu službu, ak jeho príjem je nižší alebo sa rovná sume ustanovenej v ods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jímateľ sociálnej služby platí len časť úhrady za sociálnu službu, ak jeho príjem je vyšší ako je suma ustanovená v ods. 2  a jeho výška nepostačuje na zaplatenie určenej úhrady  za sociálnu služb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ijímateľovi sa vráti pomerná časť zaplatenej úhradu za dobu prerušenia poskytovania sociálnej služby odpočítaním z úhrady v mesiaci nasledujúcom po mesiaci, kedy došlo k prerušeniu poskytovania sociálnej služb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X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enky, za ktorých sa mení úhrada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kladntext2"/>
        <w:autoSpaceDE w:val="false"/>
        <w:rPr/>
      </w:pPr>
      <w:r>
        <w:rPr/>
        <w:t>1. Úhrada za poskytované služby sa mení, ak sa zmenia všeobecne záväzné nariadenia BSK.</w:t>
      </w:r>
    </w:p>
    <w:p>
      <w:pPr>
        <w:pStyle w:val="Zkladntext2"/>
        <w:autoSpaceDE w:val="false"/>
        <w:ind w:left="284" w:hanging="284"/>
        <w:rPr/>
      </w:pPr>
      <w:r>
        <w:rPr/>
        <w:t xml:space="preserve">2. Ak sa zmenia skutočnosti rozhodujúce na určenie úhrady za sociálnu službu, poskytovateľ sociálnej služby a prijímateľ sociálnej služby sú povinní uzatvoriť písomný dodatok k tejto zmluv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X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a  a povinnosti zúčastnených strá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ijímateľ má právo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 sociálnu službu, ktorá umožňuje realizovať jeho základné ľudské práva a slobody, zachováva jeho ľudskú dôstojnosť, aktivizuje ho k posilneniu sebestačnosti, zabraňuje jeho sociálnemu vylúčeniu a podporuje jeho začlenenie do spoločnosti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tvorenie podmienok na zabezpečenie osobného kontaktu, telefonického kontaktu, písomného kontaktu alebo elektronického kontaktu s osobou, ktorú si sám určí, najmä na účel ochrany jeho práv a právom chránených záujmov, nadväzovania a udržiavania sociálnych väzieb komunitou a udržiavania partnerských vzťahov,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eľať sa na určovaní životných podmienok v zariadení prostredníctvom zvolených zástupcov prijímateľov sociálnej služby pri úprave domáceho poriadku, pri riešení vecí súvisiacich s podmienkami a kvalitou poskytovania sociálnych služieb a výbere aktivít vykonávaných vo voľnom čas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jímateľ má povinnosť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iť úhradu za sociálnu službu v stanovenej výške a v termíne splatnosti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ísomne oznámiť poskytovateľovi sociálnej služby DSS a ZpS Kaštieľ do ôsmich kalendárnych dní zmeny v skutočnostiach rozhodujúcich na trvanie odkázanosti na sociálnu službu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ýzvu BSK zúčastniť sa posúdenia zdravotného stavu a opätovného posúdenia zdravotného stavu v termíne určenom lekárom podľa zákona o sociálnych službách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iť poskytovateľovi výšku svojich príjmov a čestným vyhlásením preukázať výšku úspor a hodnotu majetku, ohlásiť do ôsmich kalendárnych dní zmeny vo výške príjmu, úspor a zmeny v hodnote majetku, ktoré sú rozhodujúce na určenie sumy úhrady za  poskytovanú sociálnu službu,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ímateľ je povinný dodržiavať ustanovenia Domáceho poriadku poskytovateľ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Poskytovateľ má právo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časnú úhradu nákladov za sociálnu službu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úpiť do obytnej miestnosti a príslušenstva obytnej miestnosti aj bez  súhlasu prijímateľa, ktorému sa v nej poskytuje ubytovanie, ak vec neznesie odklad a vstup   je nevyhnutný na ochranu života, zdravia alebo majetku tejto fyzickej osoby, na ochranu  práv a slobôd iných fyzických osôb alebo ochranu majetku zariade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skytovateľ je povinný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iadať na individuálne potreby prijímateľa, aktivizovať ho podľa  schopností a možností, poskytovať sociálnu službu na odbornej úrovni,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ovať poskytovanie sociálnej služby podľa individuálnych potrieb, schopností a cieľov prijímateľa, viesť písomné individuálne záznamy o priebehu  poskytovania sociálnej služby a hodnotiť priebeh poskytovania sociálnej služby za účasti prijímateľa. Účasť prijímateľa sa nevyžaduje, ak to neumožňuje jeho zdravotný stav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ržiavať § 10 zákona o sociálnych službách a postupovať pri použití  prostriedkov telesného a netelesného obmedzenia prijímateľa, ak je priamo ohrozený život alebo priamo ohrozené zdravie prijímateľa alebo iných fyzických osô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X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rušenie poskytovania sociálnej služ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ijímateľ môže v odôvodnených prípadoch písomne požiadať poskytovateľa o prerušenie poskytovania sociálnych služieb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Počas prerušenia poskytovania sociálnej služby prijímateľ neplatí úhradu za odborné činnosti, obslužné činnosti a ďalšie činnosti okrem ubytovania, ak voľné miesto nie je na prechodný čas obsadené inou fyzickou osobou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XII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ôvody skončenia poskytovania sociálnej služ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kladntext2"/>
        <w:autoSpaceDE w:val="false"/>
        <w:ind w:left="284" w:hanging="284"/>
        <w:rPr/>
      </w:pPr>
      <w:r>
        <w:rPr/>
        <w:t>1. Prijímateľ môže jednostranne vypovedať zmluvu o poskytovaní sociálnej služby kedykoľvek aj bez uvedenia dôvodu. Výpovedná lehota  je minimálne 3 a maximálne 30 dní.</w:t>
      </w:r>
    </w:p>
    <w:p>
      <w:pPr>
        <w:pStyle w:val="Zkladntext2"/>
        <w:ind w:left="284" w:hanging="284"/>
        <w:rPr/>
      </w:pPr>
      <w:r>
        <w:rPr/>
        <w:t>2. Poskytovateľ sociálnej služby môže jednostranne vypovedať zmluvu o poskytovaní sociálnej      služby, ak:</w:t>
      </w:r>
    </w:p>
    <w:p>
      <w:pPr>
        <w:pStyle w:val="Zkladntext2"/>
        <w:ind w:left="284" w:hanging="0"/>
        <w:rPr/>
      </w:pPr>
      <w:r>
        <w:rPr/>
        <w:t xml:space="preserve">a) prijímateľ sociálnej služby hrubo porušuje povinnosti vyplývajúce zo zmluvy o poskytovaní sociálnej služby najmä tým, že hrubo porušuje dobré mravy, čím narúša občianske spolužitie alebo nezaplatí dohodnutú úhradu za sociálnu službu, a ak ide o poskytovanie celoročnej pobytovej sociálnej služby najmä tým, že nezaplatí dohodnutú úhradu za sociálnu službu za čas dlhší ako tri mesiace alebo platí len časť dohodnutej úhrady a dlžná suma presiahne trojnásobok dohodnutej mesačnej úhrady; </w:t>
      </w:r>
    </w:p>
    <w:p>
      <w:pPr>
        <w:pStyle w:val="Zkladntext2"/>
        <w:ind w:left="284" w:hanging="0"/>
        <w:rPr/>
      </w:pPr>
      <w:r>
        <w:rPr/>
        <w:t>b) prijímateľ sociálnej služby neuzatvorí dodatok k zmluve o poskytovaní sociálnej služby ak sa zmenia skutočnosti rozhodujúce na určenie sumy úhrady a platenie úhrady za sociálnu službu,</w:t>
      </w:r>
    </w:p>
    <w:p>
      <w:pPr>
        <w:pStyle w:val="Zkladntext2"/>
        <w:ind w:left="284" w:hanging="0"/>
        <w:rPr/>
      </w:pPr>
      <w:r>
        <w:rPr/>
        <w:t>c) prevádzka zariadenia je podstatne obmedzená alebo je zmenený účel poskytovanej sociálnej služby tak, že zotrvanie na zmluve o poskytovaní sociálnej služby by pre poskytovateľa sociálnej služby znamenalo zrejmú nevýhodu,</w:t>
      </w:r>
    </w:p>
    <w:p>
      <w:pPr>
        <w:pStyle w:val="Zkladntext2"/>
        <w:ind w:left="284" w:hanging="0"/>
        <w:rPr/>
      </w:pPr>
      <w:r>
        <w:rPr/>
        <w:t>d) obec alebo vyšší územný celok rozhodne o zániku odkázanosti fyzickej osoby na sociálnu službu,</w:t>
      </w:r>
    </w:p>
    <w:p>
      <w:pPr>
        <w:pStyle w:val="Zkladntext2"/>
        <w:ind w:left="284" w:hanging="0"/>
        <w:rPr/>
      </w:pPr>
      <w:r>
        <w:rPr/>
        <w:t>e) prijímateľ sociálnej služby bez vážneho dôvodu nevyužíva sociálnu službu po dobu dlhšiu ako šesť po sebe nasledujúcich mesiacov; za vážny dôvod sa považuje najmä pobyt v zdravotníckom zariadení,</w:t>
      </w:r>
    </w:p>
    <w:p>
      <w:pPr>
        <w:pStyle w:val="Zkladntext2"/>
        <w:ind w:left="284" w:hanging="0"/>
        <w:rPr/>
      </w:pPr>
      <w:r>
        <w:rPr/>
        <w:t>f) uplynutím doby, na ktorú bola zmluva uzatvorená.</w:t>
      </w:r>
    </w:p>
    <w:p>
      <w:pPr>
        <w:pStyle w:val="Zkladntext2"/>
        <w:ind w:left="284" w:hanging="0"/>
        <w:rPr/>
      </w:pPr>
      <w:r>
        <w:rPr/>
      </w:r>
    </w:p>
    <w:p>
      <w:pPr>
        <w:pStyle w:val="Zkladntext2"/>
        <w:autoSpaceDE w:val="false"/>
        <w:ind w:left="284" w:hanging="284"/>
        <w:rPr/>
      </w:pPr>
      <w:r>
        <w:rPr/>
        <w:t>3. Poskytovateľ pri jednostrannom vypovedaní zmluvy je povinný doručiť prijímateľovi   písomnú výpoveď s uvedením dôvodu výpovede. Výpovedná lehota je najmenej30 dní a poskytovateľ je povinný vopred písomne oznámiť prijímateľovi sociálnej služby začiatok plynutia výpovednej lehoty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Ak poskytovateľ sociálnej služby vypovedá zmluvu o poskytovaní sociálnej služby z dôvodu uvedeného v Čl. XIII. ods. 2 písm. a), b) c), d), e) a g),  je vyšší územný celok v rámci svojej pôsobnosti povinný v spolupráci s poskytovateľom sociálnej služby zabezpečiť fyzickej osobe nevyhnutné podmienky na zabezpečenie základných životných potrieb, ak si ich nevie zabezpečiť sam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k poskytovateľ sociálnej služby vypovedá zmluvu o poskytovaní sociálnej služby z dôvodu uvedeného v Čl. XIII., ods. 2 písm. f), je poskytovateľ povinný zabezpečiť prijímateľovi sociálnej služby poskytovanie sociálnej služby rovnakého druhu za porovnateľných podmienok u iného poskytovateľa sociálnej služby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XIV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luva je vyhotovená v 2 exemplároch, z toho 1 dostane prijímateľ, 1 dostane poskytovateľ.</w:t>
      </w:r>
    </w:p>
    <w:p>
      <w:pPr>
        <w:pStyle w:val="Zkladntext2"/>
        <w:autoSpaceDE w:val="false"/>
        <w:ind w:left="284" w:hanging="284"/>
        <w:rPr/>
      </w:pPr>
      <w:r>
        <w:rPr/>
        <w:t>2. Zmeny a doplnky k tejto zmluve možno vykonať len  na základe písomného dodatku so súhlasom obidvoch zmluvných strán.</w:t>
      </w:r>
    </w:p>
    <w:p>
      <w:pPr>
        <w:pStyle w:val="Zkladntext2"/>
        <w:autoSpaceDE w:val="false"/>
        <w:rPr/>
      </w:pPr>
      <w:r>
        <w:rPr/>
        <w:t>3.  Zmluva nadobúda platnosť dňom jej podpísania obidvomi zmluvnými stranami.</w:t>
      </w:r>
    </w:p>
    <w:p>
      <w:pPr>
        <w:pStyle w:val="Zkladntext2"/>
        <w:autoSpaceDE w:val="false"/>
        <w:rPr/>
      </w:pPr>
      <w:r>
        <w:rPr/>
        <w:t xml:space="preserve">4.  Zmluva zaniká smrťou prijímateľa. </w:t>
      </w:r>
    </w:p>
    <w:p>
      <w:pPr>
        <w:pStyle w:val="Zkladntext2"/>
        <w:ind w:left="284" w:hanging="284"/>
        <w:rPr/>
      </w:pPr>
      <w:r>
        <w:rPr/>
        <w:t xml:space="preserve">5. Vzťahy neupravené touto zmluvou sa riadia príslušnými ustanoveniami zákona č. 448/2008 Z.z. o sociálnych službách a o zmene a doplnení zákona č. 455/1991 Zb. o živnostenskom podnikaní (živnostenský zákon) v znení neskorších predpisov a ostatnými všeobecne záväznými právnymi predpismi. </w:t>
      </w:r>
    </w:p>
    <w:p>
      <w:pPr>
        <w:pStyle w:val="Zkladntext2"/>
        <w:autoSpaceDE w:val="false"/>
        <w:ind w:left="284" w:hanging="284"/>
        <w:rPr/>
      </w:pPr>
      <w:r>
        <w:rPr/>
        <w:t>6. Zmluvné strany prehlasujú, že si text tejto zmluvy prečítali, jeho obsahu porozumeli a že tento vyjadruje ich slobodnú a vážnu vôľu, že táto zmluva nebola podpísaná v tiesni, alebo za nápadne nevýhodných podmienok a na znak súhlasu ju vlastnoručne podpisuj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V Stupave, dňa  .............................................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                                                       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prijímateľa                                                                        podpis poskytovateľa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Mgr. Michal Petrov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riaditeľ DSS a ZpS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4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4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4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Times New Roman"/>
      <w:outline w:val="false"/>
      <w:shadow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Times New Roman"/>
      <w:outline w:val="false"/>
      <w:shadow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Calibri" w:hAnsi="Calibri" w:cs="Calibri"/>
      <w:sz w:val="22"/>
      <w:szCs w:val="22"/>
    </w:rPr>
  </w:style>
  <w:style w:type="character" w:styleId="Zkladntext2Char">
    <w:name w:val="Základný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alatino Linotype" w:hAnsi="Palatino Linotype" w:cs="Palatino Linotype"/>
      <w:i/>
      <w:iCs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180"/>
      <w:jc w:val="both"/>
    </w:pPr>
    <w:rPr>
      <w:rFonts w:ascii="Times New Roman" w:hAnsi="Times New Roman" w:cs="Times New Roman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240" w:before="0" w:after="0"/>
      <w:ind w:left="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4:00Z</dcterms:created>
  <dc:creator>Vyberal</dc:creator>
  <dc:description/>
  <cp:keywords/>
  <dc:language>en-US</dc:language>
  <cp:lastModifiedBy>Maria Sucharova</cp:lastModifiedBy>
  <cp:lastPrinted>2014-01-28T14:27:00Z</cp:lastPrinted>
  <dcterms:modified xsi:type="dcterms:W3CDTF">2018-07-17T06:34:00Z</dcterms:modified>
  <cp:revision>2</cp:revision>
  <dc:subject/>
  <dc:title>Vzor návrhu</dc:title>
</cp:coreProperties>
</file>